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8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Дмитри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ретьяков Д.Н., 09.04.2025 года в гор. *, будучи привлеченным 27.01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57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ретьяков Д.Н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4.2025 года, из которого следует, что Третьяков Д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7.01.2025 года, которое вступило в законную силу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ретьяков Д.Н. не уплатил административный штраф по постановлению от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Н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ретьякова Д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ретьяк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ретьякова Дмитри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473252016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